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bookmark3"/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а мероприятий казачьей куль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указать место провед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округ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он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ИО участника семинара 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профильного образования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редполагаемого приезда и отъезда 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номер телефона (сотовый):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нр  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 приоритет (указать ФИО ведущих мастер-классов)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творческого коллектива, опыт работы в нем: 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ИО руководителя: 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(краткая характеристика руководителя/коллектива/ участника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не более 700-1500 знаков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яемый репертуар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участников коллектива (</w:t>
      </w:r>
      <w:r>
        <w:rPr>
          <w:rFonts w:cs="Times New Roman" w:ascii="Times New Roman" w:hAnsi="Times New Roman"/>
          <w:i/>
          <w:sz w:val="24"/>
          <w:szCs w:val="24"/>
        </w:rPr>
        <w:t>кол-во человек)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инструменты 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ые костю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этнографические, реконструированные)___________________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видео-материал, размещенный на открытых интернет ресурсах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юбом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крытом видеохостинге</w:t>
      </w:r>
      <w:r>
        <w:rPr>
          <w:rFonts w:cs="Times New Roman" w:ascii="Times New Roman" w:hAnsi="Times New Roman"/>
          <w:b/>
          <w:sz w:val="24"/>
          <w:szCs w:val="24"/>
        </w:rPr>
        <w:t>) 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оргкомитетом Проекта персональных данных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занных в данной заявке, _____________________________________________________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60" w:right="6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3"/>
      <w:bookmarkEnd w:id="1"/>
      <w:r>
        <w:rPr>
          <w:rFonts w:cs="Times New Roman" w:ascii="Times New Roman" w:hAnsi="Times New Roman"/>
          <w:i/>
          <w:sz w:val="28"/>
          <w:szCs w:val="28"/>
        </w:rPr>
        <w:t xml:space="preserve">* Название файла должно включать место проведения мероприятий, в которых вы планируете принять участие, Ваше имя и фамилию, и направление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b/>
          <w:i/>
          <w:sz w:val="28"/>
          <w:szCs w:val="28"/>
        </w:rPr>
        <w:t>Мытищи Иван Петров хореография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02" w:before="42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274" w:before="240" w:after="0"/>
      <w:ind w:firstLine="720"/>
      <w:jc w:val="both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7:00Z</dcterms:created>
  <dc:creator>1</dc:creator>
  <dc:description/>
  <cp:keywords/>
  <dc:language>en-US</dc:language>
  <cp:lastModifiedBy>Losos</cp:lastModifiedBy>
  <cp:lastPrinted>2017-07-18T12:06:00Z</cp:lastPrinted>
  <dcterms:modified xsi:type="dcterms:W3CDTF">2017-07-31T13:57:00Z</dcterms:modified>
  <cp:revision>2</cp:revision>
  <dc:subject/>
  <dc:title/>
</cp:coreProperties>
</file>