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9045" cy="2712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ЕЛЕВИЗИОННЫЙ КОНКУРС ДЕТСКОГО ПРИКЛАДНОГО ТВОРЧЕСТВА «ЗОЛОТЫЕ КРУЖЕВА РОССИИ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РТА – 5 МАЯ 2018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Продюсерский центр «Медиа покорение» совместно с детским интернет телеканалом  «Будильник» объявляют первый телевизионный конкурс  детских работ   прикладного творчества «ЗОЛОТЫЕ КРУЖЕВА РОССИИ».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интересные работы будут  показаны  в телевизионном проекте детского интернет телеканала «Будильник» 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 xml:space="preserve">),   «Золотые кружева России». Так же будут размещены в социальной сети  </w:t>
      </w:r>
      <w:hyperlink r:id="rId4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sz w:val="28"/>
            <w:szCs w:val="28"/>
          </w:rPr>
          <w:t>https://ok.ru/mirdetstva.smi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s://www.facebook.com/profile.php?id=100009980778137</w:t>
        </w:r>
      </w:hyperlink>
      <w:r>
        <w:rPr>
          <w:sz w:val="28"/>
          <w:szCs w:val="28"/>
        </w:rPr>
        <w:t>,  и др. приложениях с рассказом о ваших талантливых мастерах прикладного твор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подростков к прикладному творчеств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и подростков в области  в плетении бисера, поделок из соломы, макраме и других необычных видов прикладного творчеств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ному вещани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ворческих способностей детей и подростк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детей к культуре и искусству старинных мастеров и современных авторов прикладного творчества России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 К участию в Конкурсе приглашаются все желающие в возрасте 5-17 лет, живущие в любом регионе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2 Участниками Конкурса (далее – Участники) могут выступать дети и подростки  в следующих возрастных категориях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-7 лет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-12 лет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-15 лет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-17 ле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К участию в Конкурсе допускаются работы всех жанров прикладного творчества, в любых размерах присланные на конкурс в виде фотографии (с разрешением не менее 200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.), видео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 не менее 5 минут  или отсканированные, если это поделка выполнена на бумаге, с разрешением не менее 300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 Работа должна быть выполнена полностью и составлять целый рисунок, если это костюм или украшение, желательно прислать его фото или видеоролик в крупном разрешении, чтобы можно было увидеть суть картины прикладного творчества участ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6 марта по 5 мая 2018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нкурсные работы необходимо отправить Организаторам в электронном виде не сжимая картинки фоторабот (минимальное разрешение фото 200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.) и видео роликов в вышеуказанном формате  по электронной почте </w:t>
      </w:r>
      <w:r>
        <w:rPr>
          <w:b/>
          <w:sz w:val="28"/>
          <w:szCs w:val="28"/>
          <w:u w:val="single"/>
        </w:rPr>
        <w:t>bydilniktv@mail.ru</w:t>
      </w:r>
      <w:r>
        <w:rPr>
          <w:sz w:val="28"/>
          <w:szCs w:val="28"/>
        </w:rPr>
        <w:t xml:space="preserve"> (с пометкой «конкурс </w:t>
      </w:r>
      <w:r>
        <w:rPr>
          <w:rStyle w:val="InternetLink"/>
          <w:b/>
          <w:bCs/>
          <w:color w:val="000000"/>
          <w:sz w:val="28"/>
          <w:u w:val="none"/>
        </w:rPr>
        <w:t xml:space="preserve"> «Золотые кружева России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В конкурсе участвуют работы, присланные на электронный адрес с приложением заявки, копией об оплате квитанции организационного взноса и  работы строго соответствующие техническим требованиям данного конкурса. (</w:t>
      </w:r>
      <w:r>
        <w:rPr>
          <w:b/>
          <w:sz w:val="28"/>
          <w:szCs w:val="28"/>
          <w:u w:val="single"/>
        </w:rPr>
        <w:t>раздельные послания приниматься не будут!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Работы участников конкурса должны поступить Организаторам д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часов 59 минут 5 мая 2018 года включительно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Сумма организационного взноса за участие составляет 250 рублей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 каждого</w:t>
      </w:r>
      <w:r>
        <w:rPr>
          <w:sz w:val="28"/>
          <w:szCs w:val="28"/>
        </w:rPr>
        <w:t xml:space="preserve">  изделия прикладного творчества  участника конкурса.  Организационный взнос используется для организации работы жюри, подготовки телевизионного проекта, рассылки грамот и  диплом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производится на карту  Сбербанка России для  удобства перечисления орг. вз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70050</wp:posOffset>
            </wp:positionH>
            <wp:positionV relativeFrom="paragraph">
              <wp:posOffset>67310</wp:posOffset>
            </wp:positionV>
            <wp:extent cx="2077720" cy="9613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частии спонсорской поддержки или финансированием отдельных вкладчиков в данные села и города будет направлена съемочная группа детского телеканала «Будильник», которая  конкретно расскажет о выдающихся мастерах прикладного творчества среди детей и подростков  в проекте «Золотые кружева России» на канале  федерального детского интернет телеканала «Будильник» по выше указанной ссылке.  Так же  представит проект  другим детским телеканалам нашей страны!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выдающиеся мастера,  работающие с детьми в области прикладного творчества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Конкурса победители награждаются дипломами  от телеканала «Будильник» и продюсерского центра «Медиа покорение»,  Самые интересные работы будут  показаны  в телевизионном проекте детского интернет телеканала «Будильник» (</w:t>
      </w:r>
      <w:hyperlink r:id="rId8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 xml:space="preserve">),   «Золотые кружева России».   Имена победителей  можно будет узнать в группе ВК  </w:t>
      </w:r>
      <w:hyperlink r:id="rId9">
        <w:r>
          <w:rPr>
            <w:rStyle w:val="InternetLink"/>
            <w:sz w:val="28"/>
            <w:szCs w:val="28"/>
          </w:rPr>
          <w:t>https://vk.com/club161574259</w:t>
        </w:r>
      </w:hyperlink>
      <w:r>
        <w:rPr>
          <w:sz w:val="28"/>
          <w:szCs w:val="28"/>
        </w:rPr>
        <w:t xml:space="preserve"> или на странице  </w:t>
      </w:r>
      <w:hyperlink r:id="rId10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>.  Там же оглашены победители прежних конкурсов и фестивалей «Продюсерского центра «Медиа покорение» и детского телеканала «Будиль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вязи с Оргкомитетом: +79274045357, Татьяна Григорьевна Февралева.    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bydilniktv@mail.ru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 xml:space="preserve">Участвуйте в конкурсе и находите  возможность для телевизионной версии  ваших умельцев 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и о вашем мастерстве  узнает вся страна!</w:t>
      </w:r>
    </w:p>
    <w:p>
      <w:pPr>
        <w:pStyle w:val="Normal"/>
        <w:ind w:left="57" w:right="16" w:hanging="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tabs>
          <w:tab w:val="clear" w:pos="708"/>
          <w:tab w:val="left" w:pos="1230" w:leader="none"/>
        </w:tabs>
        <w:ind w:left="57" w:right="16" w:hanging="0"/>
        <w:rPr>
          <w:sz w:val="32"/>
          <w:szCs w:val="44"/>
        </w:rPr>
      </w:pPr>
      <w:r>
        <w:rPr>
          <w:sz w:val="32"/>
          <w:szCs w:val="44"/>
        </w:rPr>
        <w:tab/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ЯВКА НА УЧАСТИЕ В КОНКУРСЕ  ДЕТСКОГО ПРИКЛАДНОГО ТВОРЧЕСТВА 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                                        </w:t>
      </w:r>
      <w:r>
        <w:rPr>
          <w:rStyle w:val="InternetLink"/>
          <w:b/>
          <w:bCs/>
          <w:color w:val="000000"/>
          <w:sz w:val="28"/>
          <w:u w:val="none"/>
        </w:rPr>
        <w:t>«ЗОЛОТЫЕ КРУЖЕВА РОССИИ»</w:t>
      </w:r>
    </w:p>
    <w:p>
      <w:pPr>
        <w:pStyle w:val="Normal"/>
        <w:spacing w:lineRule="auto" w:line="360"/>
        <w:ind w:left="57" w:right="16" w:hanging="0"/>
        <w:jc w:val="center"/>
        <w:rPr>
          <w:rStyle w:val="InternetLink"/>
          <w:b/>
          <w:b/>
          <w:bCs/>
          <w:color w:val="000000"/>
          <w:sz w:val="32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Реги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080" w:right="850" w:gutter="0" w:header="0" w:top="719" w:footer="708" w:bottom="1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https://vk.com/id339662447" TargetMode="External"/><Relationship Id="rId5" Type="http://schemas.openxmlformats.org/officeDocument/2006/relationships/hyperlink" Target="https://ok.ru/mirdetstva.smi" TargetMode="External"/><Relationship Id="rId6" Type="http://schemas.openxmlformats.org/officeDocument/2006/relationships/hyperlink" Target="https://www.facebook.com/profile.php?id=100009980778137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youtube.com/channel/UComMFjB4Gqb1k31q8Unf1lw?view_as=subscriber" TargetMode="External"/><Relationship Id="rId9" Type="http://schemas.openxmlformats.org/officeDocument/2006/relationships/hyperlink" Target="https://vk.com/club161574259" TargetMode="External"/><Relationship Id="rId10" Type="http://schemas.openxmlformats.org/officeDocument/2006/relationships/hyperlink" Target="https://vk.com/id339662447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06:00Z</dcterms:created>
  <dc:creator>Медиа покорение</dc:creator>
  <dc:description/>
  <cp:keywords/>
  <dc:language>en-US</dc:language>
  <cp:lastModifiedBy>Телеканал БУДИЛЬНИК</cp:lastModifiedBy>
  <dcterms:modified xsi:type="dcterms:W3CDTF">2018-04-05T11:45:00Z</dcterms:modified>
  <cp:revision>38</cp:revision>
  <dc:subject/>
  <dc:title> </dc:title>
</cp:coreProperties>
</file>