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УК ЦБС города Ярославля в дни весенних каникул-2018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39"/>
        <w:gridCol w:w="43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 - 25 мар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ыставка-рекомендация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Рекомендуют юные читатели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 – 14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-28-23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9 марта - 2 апр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Выставк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«Читайте! Дерзайте! Свой мир открывайте!» (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Юношеская библиотека №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им. Н.А. Некрасов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1-09-89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Обзор книг и журналов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Новинки из книжной корзинки»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(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38-45-45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 мар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Вот компания какая!» (к 105-летию С.В. Михалкова) </w:t>
            </w:r>
            <w:r>
              <w:rPr>
                <w:rFonts w:cs="Comic Sans MS" w:ascii="Comic Sans MS" w:hAnsi="Comic Sans MS"/>
                <w:sz w:val="28"/>
                <w:szCs w:val="28"/>
                <w:lang w:eastAsia="ar-SA"/>
              </w:rPr>
              <w:t>(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38-45-45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 марта - 2 апр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Мастерим в дни каникул» (6+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Л.Н. Трефол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-51-8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«Отдыхаем и читаем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Л.Н. Трефол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-51-8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Что читали наши мамы, что читаем мы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Г.С. Лебеде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44-96-40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3"/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Книгомания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38-45-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Интерактивная программа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ернатые друзья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-54-28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Выставка-экскурсия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иглашаем в Книгоград любознательных ребят!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-54-2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Краеведческий час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Удивительный Ярославль» (12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38-45-45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 - 30 март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уккроссинг и викторина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 рамках фестиваля «Театральный саквояж» (12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-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73-27-19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3"/>
                <w:sz w:val="28"/>
                <w:szCs w:val="28"/>
              </w:rPr>
              <w:t>24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нижно-иллюстративная выставк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Шедевры своими руками»</w:t>
            </w: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М.Ю. Лермонт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-77-86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Детский киноклуб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Киношка»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осмотр мультфильмов о дружбе, изготовление подарка другу (6+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М.Ю. Лермонт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-77-86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осмотр мультимедийной презентации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Кинематограф против экстремизма» (12+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М.Ю. Лермонт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-77-86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езентация Года добровольца (волонтера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Дорогою добра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Мастер-класс по изготовлению пасхальных игрушек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-28-23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идеочас «Говорит и показывает книга!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осмотр фильма-сказки «Золушка» 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38-45-45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 марта – 4 апреля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астерская «Я сам»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зготовление аппликации «Цветущее деревце» (6+)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–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им. В.В. Маяковског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4-25-81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Видеохолл 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«Весенний калейдоскоп» 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/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Просмотр видеороликов о весне и школе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–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им. В.В. Маяковског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4-25-81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«Детский киномарафон»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Просмотр художественных и анимационных фильмов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Чудак из 5 «Б»,  «Мадагаскар»,  «Приключения желтого чемоданчика»,  «Тачки»,  «Тайна Третьей планеты», «Приключения Паддингтона»,  «Хроники Нарнии», «Кортик» 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им. В.В. Маяковског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4-25-81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Ура! У нас каникулы!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 – 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им. В.В. Маяковского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4-25-81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 - 30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Интересная библиотека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.00-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Библиотека-филиал № 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tabs>
                <w:tab w:val="clear" w:pos="709"/>
                <w:tab w:val="left" w:pos="1058" w:leader="none"/>
                <w:tab w:val="center" w:pos="2091" w:leader="none"/>
              </w:tabs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ab/>
            </w:r>
            <w:hyperlink r:id="rId2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53-82-24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 - 31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чный кинозал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Мульт-весна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5.00-16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8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им. К.Д. Бальмонт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53-68-44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Интерактивная программа «Как учились на Руси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2 им. А.П. Чех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44-31-81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Детский кинозал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Просмотр анимационных фильмов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еседа-игра у выставк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Книжная неделя в Книжкиной стране» </w:t>
            </w: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Библиотечный мульт-парад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«Эти забавные кошки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4.00-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53-82-24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26 - 30 марта 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Детский киноза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«Путешествие по стране “Мульти-Пульти”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-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-54-2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Выставка-экскурсия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иглашаем в Книгоград любознательных ребят!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-54-2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Конкурс  юных мастеров каллиграфии </w:t>
            </w: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на самый красивый почерк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ишу пером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Интерактивная площадка «Изящным росчерком пера»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ношеская библиотека-филиал № 10 им. Н.А. Некрас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-09-89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Занимательный час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«Читаем, играем, мастерим!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3 им. Ф.М. Достоевског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48-81-75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26 марта – 1 апреля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Игротека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«Играем в настольные игры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ношеская библиотека-филиал № 10 им. Н.А. Некрас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-09-89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Обмен мнениями на маркерной доске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«ВКонтакте ЗДЕСЬ. Что читаем в весенние каникулы?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Ежеднев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ношеская библиотека-филиал № 10 им. Н.А. Некрас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-09-89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Наши любимые писатели–иллюстраторы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Библиотека-филиал № 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53-82-24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гровые часы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олшебство с листом бумаги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00 -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ульт-игровая программа</w:t>
            </w:r>
          </w:p>
          <w:p>
            <w:pPr>
              <w:pStyle w:val="Normal"/>
              <w:rPr>
                <w:rFonts w:ascii="Comic Sans MS" w:hAnsi="Comic Sans MS" w:eastAsia="Lucida Sans Unicode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Светофор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М.Ю. Лермонт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45-77-86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инозал «У нас каникулы!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осмотр детских фильмов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-31-81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итературный праздник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есенняя сказка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48-81-7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знавательно-развлекательное мероприятие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Любимая книжка: мамина и моя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73-27-19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Мультпрограмма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«К новым приключениям спешим, друзья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Библиотечный мульт-парад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Сказочный театр»</w:t>
            </w: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-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Библиотека-филиал № 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8 (4852)53-82-24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аздник писателя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ы послушайте, ребята!» (творчество С. Михалкова) 6+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етский сад № 2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роводит 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 семье дружат — живут не тужат!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П. Чех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44-31-81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ыставка-игр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Праздник непослушания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-28-23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Кинозал в библиотеке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нтерактивная игровая программа для школьного лагер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озьмите в руки книгу, дети!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-96-40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Библиотечный мульт-парад </w:t>
            </w:r>
            <w:r>
              <w:rPr>
                <w:rFonts w:cs="Comic Sans MS" w:ascii="Comic Sans MS" w:hAnsi="Comic Sans MS"/>
                <w:sz w:val="28"/>
                <w:szCs w:val="28"/>
              </w:rPr>
              <w:t>«День вежливости»</w:t>
            </w: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-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Библиотека-филиал № 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53-82-24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Откроем книгу, и чудеса начнутся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Библиотечный мульт-парад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Стихи – детям!»</w:t>
            </w: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 xml:space="preserve">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-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Библиотека-филиал № 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8 (4852)53-82-24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нтерактивный диалог  у выставки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Сто советов на здоровье!» (12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Кинозал в библиотеке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Просмотр анимационных фильмов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8 (4852)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color w:val="000000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Библиотечныймульт-парад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Веселые уроки» </w:t>
            </w:r>
            <w:r>
              <w:rPr>
                <w:rFonts w:eastAsia="Lucida Sans Unicode" w:cs="Comic Sans MS" w:ascii="Comic Sans MS" w:hAnsi="Comic Sans MS"/>
                <w:color w:val="000000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-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 xml:space="preserve">Библиотека-филиал № 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им. М.С. Петровы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53-82-24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Виктор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omic Sans MS" w:hAnsi="Comic Sans MS" w:eastAsia="Lucida Sans Unicode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«Прилетит вдруг волшебник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в </w:t>
            </w: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голубом вертолете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 марта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иноклуб «Киношка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Просмотр мультфильмов по книгам русских писателей, чтение вслух, выполнение творческих работ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М.Ю. Лермонт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45-77-86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Мастерская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Изготовление пасхальных игрушек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М.Ю. Лермонт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45-77-86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Сказок мудрые уроки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Библиотека-филиал № 1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-63-35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Беседа-игра у книжной выставки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/>
            </w:pP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 xml:space="preserve">«Давайте знакомые книжки откроем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Весна идёт. Весне - дорогу!» (по произведениям русских поэтов) (12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Библиотека-филиал №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-64-67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Литературная студия «Парабола»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Руководитель –  Владимир Юрьевич Перцев, поэт, председатель ярославского отделения Союза российских писателей (12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16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ношеская библиотека-филиал № 10 им. Н.А. Некрас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1-09-89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 апреля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итературный микс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Шутники. Веселые истории в стихах и прозе" (12+)</w:t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4677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В течение дн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«Вольный киноклуб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n-US"/>
              </w:rPr>
              <w:t>Просмотр и обсуждение фильмов, знакомство с литературными источниками фильмов (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eastAsia="en-US"/>
              </w:rPr>
              <w:t>16+)</w:t>
            </w:r>
            <w:r>
              <w:rPr>
                <w:rFonts w:cs="Comic Sans MS" w:ascii="Comic Sans MS" w:hAnsi="Comic Sans MS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Юношеская библиотека-филиал № 10 им. Н.А. Некрасов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28"/>
              </w:rPr>
              <w:t>21-09-89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апреля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Lucida Sans Unicode" w:cs="Comic Sans MS"/>
                <w:sz w:val="28"/>
                <w:szCs w:val="28"/>
              </w:rPr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Выставка-подсказка</w:t>
            </w:r>
          </w:p>
          <w:p>
            <w:pPr>
              <w:pStyle w:val="Normal"/>
              <w:rPr/>
            </w:pPr>
            <w:r>
              <w:rPr>
                <w:rFonts w:eastAsia="Lucida Sans Unicode" w:cs="Comic Sans MS" w:ascii="Comic Sans MS" w:hAnsi="Comic Sans MS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CFAF4" w:val="clear"/>
              </w:rPr>
              <w:t xml:space="preserve">И зацвели  бумажные цветы» </w:t>
            </w:r>
            <w:r>
              <w:rPr>
                <w:rFonts w:cs="Comic Sans MS" w:ascii="Comic Sans MS" w:hAnsi="Comic Sans MS"/>
                <w:sz w:val="28"/>
                <w:szCs w:val="28"/>
              </w:rPr>
              <w:t>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апреля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Какое слово мальчик Кай собрал?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  <w:tr>
        <w:trPr>
          <w:trHeight w:val="4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апреля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Мульт-программ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</w:t>
            </w:r>
            <w:r>
              <w:rPr>
                <w:rFonts w:cs="Comic Sans MS" w:ascii="Comic Sans MS" w:hAnsi="Comic Sans MS"/>
                <w:sz w:val="28"/>
                <w:szCs w:val="28"/>
                <w:shd w:fill="FFFFFF" w:val="clear"/>
              </w:rPr>
              <w:t>Тили-тили, трали-вали!» (6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spacing w:val="-3"/>
                  <w:sz w:val="28"/>
                  <w:szCs w:val="28"/>
                </w:rPr>
                <w:t>https://clib.yar.ru/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-67-7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Дата и номер"/>
    <w:basedOn w:val="Normal"/>
    <w:next w:val="Style19"/>
    <w:qFormat/>
    <w:pPr>
      <w:ind w:firstLine="720"/>
      <w:jc w:val="both"/>
    </w:pPr>
    <w:rPr>
      <w:bCs/>
      <w:sz w:val="26"/>
    </w:rPr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0">
    <w:name w:val="Название_пост"/>
    <w:basedOn w:val="Heading"/>
    <w:next w:val="Style18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b.yar.ru/" TargetMode="External"/><Relationship Id="rId3" Type="http://schemas.openxmlformats.org/officeDocument/2006/relationships/hyperlink" Target="https://clib.yar.ru/" TargetMode="External"/><Relationship Id="rId4" Type="http://schemas.openxmlformats.org/officeDocument/2006/relationships/hyperlink" Target="https://clib.yar.ru/" TargetMode="External"/><Relationship Id="rId5" Type="http://schemas.openxmlformats.org/officeDocument/2006/relationships/hyperlink" Target="https://clib.yar.ru/" TargetMode="External"/><Relationship Id="rId6" Type="http://schemas.openxmlformats.org/officeDocument/2006/relationships/hyperlink" Target="https://clib.yar.ru/" TargetMode="External"/><Relationship Id="rId7" Type="http://schemas.openxmlformats.org/officeDocument/2006/relationships/hyperlink" Target="https://clib.yar.ru/" TargetMode="External"/><Relationship Id="rId8" Type="http://schemas.openxmlformats.org/officeDocument/2006/relationships/hyperlink" Target="https://clib.yar.ru/" TargetMode="External"/><Relationship Id="rId9" Type="http://schemas.openxmlformats.org/officeDocument/2006/relationships/hyperlink" Target="https://clib.yar.ru/" TargetMode="External"/><Relationship Id="rId10" Type="http://schemas.openxmlformats.org/officeDocument/2006/relationships/hyperlink" Target="https://clib.yar.ru/" TargetMode="External"/><Relationship Id="rId11" Type="http://schemas.openxmlformats.org/officeDocument/2006/relationships/hyperlink" Target="https://clib.yar.ru/" TargetMode="External"/><Relationship Id="rId12" Type="http://schemas.openxmlformats.org/officeDocument/2006/relationships/hyperlink" Target="https://clib.yar.ru/" TargetMode="External"/><Relationship Id="rId13" Type="http://schemas.openxmlformats.org/officeDocument/2006/relationships/hyperlink" Target="https://clib.yar.ru/" TargetMode="External"/><Relationship Id="rId14" Type="http://schemas.openxmlformats.org/officeDocument/2006/relationships/hyperlink" Target="https://clib.yar.ru/" TargetMode="External"/><Relationship Id="rId15" Type="http://schemas.openxmlformats.org/officeDocument/2006/relationships/hyperlink" Target="https://clib.yar.ru/" TargetMode="External"/><Relationship Id="rId16" Type="http://schemas.openxmlformats.org/officeDocument/2006/relationships/hyperlink" Target="https://clib.yar.ru/" TargetMode="External"/><Relationship Id="rId17" Type="http://schemas.openxmlformats.org/officeDocument/2006/relationships/hyperlink" Target="https://clib.yar.ru/" TargetMode="External"/><Relationship Id="rId18" Type="http://schemas.openxmlformats.org/officeDocument/2006/relationships/hyperlink" Target="https://clib.yar.ru/" TargetMode="External"/><Relationship Id="rId19" Type="http://schemas.openxmlformats.org/officeDocument/2006/relationships/hyperlink" Target="https://clib.yar.ru/" TargetMode="External"/><Relationship Id="rId20" Type="http://schemas.openxmlformats.org/officeDocument/2006/relationships/hyperlink" Target="https://clib.yar.ru/" TargetMode="External"/><Relationship Id="rId21" Type="http://schemas.openxmlformats.org/officeDocument/2006/relationships/hyperlink" Target="https://clib.yar.ru/" TargetMode="External"/><Relationship Id="rId22" Type="http://schemas.openxmlformats.org/officeDocument/2006/relationships/hyperlink" Target="https://clib.yar.ru/" TargetMode="External"/><Relationship Id="rId23" Type="http://schemas.openxmlformats.org/officeDocument/2006/relationships/hyperlink" Target="https://clib.yar.ru/" TargetMode="External"/><Relationship Id="rId24" Type="http://schemas.openxmlformats.org/officeDocument/2006/relationships/hyperlink" Target="https://clib.yar.ru/" TargetMode="External"/><Relationship Id="rId25" Type="http://schemas.openxmlformats.org/officeDocument/2006/relationships/hyperlink" Target="https://clib.yar.ru/" TargetMode="External"/><Relationship Id="rId26" Type="http://schemas.openxmlformats.org/officeDocument/2006/relationships/hyperlink" Target="https://clib.yar.ru/" TargetMode="External"/><Relationship Id="rId27" Type="http://schemas.openxmlformats.org/officeDocument/2006/relationships/hyperlink" Target="https://clib.yar.ru/" TargetMode="External"/><Relationship Id="rId28" Type="http://schemas.openxmlformats.org/officeDocument/2006/relationships/hyperlink" Target="https://clib.yar.ru/" TargetMode="External"/><Relationship Id="rId29" Type="http://schemas.openxmlformats.org/officeDocument/2006/relationships/hyperlink" Target="https://clib.yar.ru/" TargetMode="External"/><Relationship Id="rId30" Type="http://schemas.openxmlformats.org/officeDocument/2006/relationships/hyperlink" Target="https://clib.yar.ru/" TargetMode="External"/><Relationship Id="rId31" Type="http://schemas.openxmlformats.org/officeDocument/2006/relationships/hyperlink" Target="https://clib.yar.ru/" TargetMode="External"/><Relationship Id="rId32" Type="http://schemas.openxmlformats.org/officeDocument/2006/relationships/hyperlink" Target="https://clib.yar.ru/" TargetMode="External"/><Relationship Id="rId33" Type="http://schemas.openxmlformats.org/officeDocument/2006/relationships/hyperlink" Target="https://clib.yar.ru/" TargetMode="External"/><Relationship Id="rId34" Type="http://schemas.openxmlformats.org/officeDocument/2006/relationships/hyperlink" Target="https://clib.yar.ru/" TargetMode="External"/><Relationship Id="rId35" Type="http://schemas.openxmlformats.org/officeDocument/2006/relationships/hyperlink" Target="https://clib.yar.ru/" TargetMode="External"/><Relationship Id="rId36" Type="http://schemas.openxmlformats.org/officeDocument/2006/relationships/hyperlink" Target="https://clib.yar.ru/" TargetMode="External"/><Relationship Id="rId37" Type="http://schemas.openxmlformats.org/officeDocument/2006/relationships/hyperlink" Target="https://clib.yar.ru/" TargetMode="External"/><Relationship Id="rId38" Type="http://schemas.openxmlformats.org/officeDocument/2006/relationships/hyperlink" Target="https://clib.yar.ru/" TargetMode="External"/><Relationship Id="rId39" Type="http://schemas.openxmlformats.org/officeDocument/2006/relationships/hyperlink" Target="https://clib.yar.ru/" TargetMode="External"/><Relationship Id="rId40" Type="http://schemas.openxmlformats.org/officeDocument/2006/relationships/hyperlink" Target="https://clib.yar.ru/" TargetMode="External"/><Relationship Id="rId41" Type="http://schemas.openxmlformats.org/officeDocument/2006/relationships/hyperlink" Target="https://clib.yar.ru/" TargetMode="External"/><Relationship Id="rId42" Type="http://schemas.openxmlformats.org/officeDocument/2006/relationships/hyperlink" Target="https://clib.yar.ru/" TargetMode="External"/><Relationship Id="rId43" Type="http://schemas.openxmlformats.org/officeDocument/2006/relationships/hyperlink" Target="https://clib.yar.ru/" TargetMode="External"/><Relationship Id="rId44" Type="http://schemas.openxmlformats.org/officeDocument/2006/relationships/hyperlink" Target="https://clib.yar.ru/" TargetMode="External"/><Relationship Id="rId45" Type="http://schemas.openxmlformats.org/officeDocument/2006/relationships/hyperlink" Target="https://clib.yar.ru/" TargetMode="External"/><Relationship Id="rId46" Type="http://schemas.openxmlformats.org/officeDocument/2006/relationships/hyperlink" Target="https://clib.yar.ru/" TargetMode="External"/><Relationship Id="rId47" Type="http://schemas.openxmlformats.org/officeDocument/2006/relationships/hyperlink" Target="https://clib.yar.ru/" TargetMode="External"/><Relationship Id="rId48" Type="http://schemas.openxmlformats.org/officeDocument/2006/relationships/hyperlink" Target="https://clib.yar.ru/" TargetMode="External"/><Relationship Id="rId49" Type="http://schemas.openxmlformats.org/officeDocument/2006/relationships/hyperlink" Target="https://clib.yar.ru/" TargetMode="External"/><Relationship Id="rId50" Type="http://schemas.openxmlformats.org/officeDocument/2006/relationships/hyperlink" Target="https://clib.yar.ru/" TargetMode="External"/><Relationship Id="rId51" Type="http://schemas.openxmlformats.org/officeDocument/2006/relationships/hyperlink" Target="https://clib.yar.ru/" TargetMode="External"/><Relationship Id="rId52" Type="http://schemas.openxmlformats.org/officeDocument/2006/relationships/hyperlink" Target="https://clib.yar.ru/" TargetMode="External"/><Relationship Id="rId53" Type="http://schemas.openxmlformats.org/officeDocument/2006/relationships/hyperlink" Target="https://clib.yar.ru/" TargetMode="External"/><Relationship Id="rId54" Type="http://schemas.openxmlformats.org/officeDocument/2006/relationships/hyperlink" Target="https://clib.yar.ru/" TargetMode="External"/><Relationship Id="rId55" Type="http://schemas.openxmlformats.org/officeDocument/2006/relationships/hyperlink" Target="https://clib.yar.ru/" TargetMode="External"/><Relationship Id="rId56" Type="http://schemas.openxmlformats.org/officeDocument/2006/relationships/hyperlink" Target="https://clib.yar.ru/" TargetMode="External"/><Relationship Id="rId57" Type="http://schemas.openxmlformats.org/officeDocument/2006/relationships/hyperlink" Target="https://clib.yar.ru/" TargetMode="External"/><Relationship Id="rId58" Type="http://schemas.openxmlformats.org/officeDocument/2006/relationships/hyperlink" Target="https://clib.yar.ru/" TargetMode="External"/><Relationship Id="rId59" Type="http://schemas.openxmlformats.org/officeDocument/2006/relationships/hyperlink" Target="https://clib.yar.ru/" TargetMode="External"/><Relationship Id="rId60" Type="http://schemas.openxmlformats.org/officeDocument/2006/relationships/hyperlink" Target="https://clib.yar.ru/" TargetMode="External"/><Relationship Id="rId61" Type="http://schemas.openxmlformats.org/officeDocument/2006/relationships/hyperlink" Target="https://clib.yar.ru/" TargetMode="External"/><Relationship Id="rId62" Type="http://schemas.openxmlformats.org/officeDocument/2006/relationships/hyperlink" Target="https://clib.yar.ru/" TargetMode="External"/><Relationship Id="rId63" Type="http://schemas.openxmlformats.org/officeDocument/2006/relationships/hyperlink" Target="https://clib.yar.ru/" TargetMode="External"/><Relationship Id="rId64" Type="http://schemas.openxmlformats.org/officeDocument/2006/relationships/hyperlink" Target="https://clib.yar.ru/" TargetMode="External"/><Relationship Id="rId65" Type="http://schemas.openxmlformats.org/officeDocument/2006/relationships/hyperlink" Target="https://clib.yar.ru/" TargetMode="External"/><Relationship Id="rId66" Type="http://schemas.openxmlformats.org/officeDocument/2006/relationships/hyperlink" Target="https://clib.yar.ru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3:00Z</dcterms:created>
  <dc:creator>TrusilnikovaOL</dc:creator>
  <dc:description/>
  <cp:keywords/>
  <dc:language>en-US</dc:language>
  <cp:lastModifiedBy>user</cp:lastModifiedBy>
  <cp:lastPrinted>2016-09-26T18:24:00Z</cp:lastPrinted>
  <dcterms:modified xsi:type="dcterms:W3CDTF">2018-03-14T15:04:00Z</dcterms:modified>
  <cp:revision>3</cp:revision>
  <dc:subject/>
  <dc:title>15</dc:title>
</cp:coreProperties>
</file>